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.PAS             MS-DOS VERSION 1.21           January 1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 - create and maintain a Novosielski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   - all prompts for data are don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brary  Utility  (Pascal)  is a program to allow 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lple files into one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 1.21  replaces all prior versions of Pascal co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ajor  revisions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amping of the screen handling to u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s in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ing the modifications to the library mor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rough the use of automatically updated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screen at all times, filesize and entry u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use of a simple window scheme to keep prom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writing any of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addition of a status line/function key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ow use of the function keys to control LU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21 does NOT include the following LU86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vi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addition of CRC calculation and check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iabilit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addition of member time and date sta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port  for exact file lengths of librar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dcards  may  M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reporting and  recovery have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or  versions  of  16-bit LU and  LU86  would  re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d directory entries when performing an add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ion. LU.PAS 1.21 will not reuse dele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 [Note 1] and requires reorganization to recla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d  directory entries.    This was do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ndication of unused space in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Not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cept that in the case where an added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ame name.typ as a DELETED entry,  th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ry is  intentionally  invalidated  by  LU.P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vent an inadvertent unerasure and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entry name.)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86.EXE           MS-DOS VERSION 4.0           September 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ntire library file and each of its members are con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ally organized into "sectors", each sector being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g.  (From CP/M, where LU originated).  Each s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 belongs to at most one library  member.   Each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rises  a whole number of sectors.   The last sect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  may,  however,  be  logically declared as  a  "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or".  Although it physically contains 128 bytes,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or  contains one or more "pad" bytes at the en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rpose of maintaining the structure of the library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s  may be referred to by a name of up to 8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an extension of up to 3 characters.   The naming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dentical to those for the naming of CP/M-80 disk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s  must be uniquely named;  any given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tart and end points of each member are defined by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ers in a "directory entry" for the member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embedded start or end marks separating the member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ors between the start and end sectors of a member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at member.   The members need not appear 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same order that their directory entries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irectory  information in an LU style library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ined in the same file as the data files,  or memb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ount  of  space to be allocated to the director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 by the user when a new library is created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 changed when the file is reorganized.  The size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 directory entry is 32 bytes, which means each fou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ry  entries take up one 128-byte 'sector'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 The LU directory uses one entry for contro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on  itself,  so the number of  directory 'sectors'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a library of m members is (m + 1) / 4,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ser  need not be concerned with  this  discussion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size  is calculated by the program.  Al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zes are  input and output in terms of entries,  eac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a potential member file. The program adjus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FEATURES (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86.EXE           MS-DOS VERSION 4.0           September 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ry  Novosielski designed the LU format and wro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s supporting 'LBR' files.   He has continued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in and improve the LU format by distributing a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ical LU format definition.   The current version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 is contained in LUDEF5.DOC.  Interest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ed  to that file for more complete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  portions of this document are excerpts from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 LU300.DOC,  which documents the operation of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 of LU (an implemenation much superior to  LU86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ay).  Any particulary lucid and useful sec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  probably  originated with Gary  Novosielski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rgid Obfuscation is probabl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rogram had its genesis in the UNIX progam LAR.C.   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s  rendered into C that mortal compilers could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om Jennings who renamed the source to LU.C.   I used 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a base and have renamed the effort to LU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86, ver 4.0 is a 'C' program, and is compiled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0B of the Computer Innovations C86 MS-Do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.PAS was written by Steven ????, and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John Plo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doccumant was unselfishly pilfered and palager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occumentation for LU86 4.0 by the following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ul J.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mitt Gilman Homchi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e Radnor Stat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adnor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.PAS is written to compile with Borlands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un on a Victor 9000.  It will run on an IBM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chang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handling routines make 2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the text screen being used is located at $F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is 2048 words (16bit)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 IBM PC is at E000:0000 or $E800: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The terminal driver recognizes the VT 52+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rol codes to move &amp; save curs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are NOT the same as ANSI (IBM PC)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there is a chance that the charac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here will not be the same as those on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nges/additions to this program and this doc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r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hn Pl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403 McI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313) 535-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